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>November 5, 201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cognition of New Members and/or Guests present for the first tim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 xml:space="preserve">*Carl Porter     </w:t>
        <w:tab/>
        <w:tab/>
        <w:t>*Wad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arroll Hilliard</w:t>
        <w:tab/>
        <w:t xml:space="preserve">*Ned Story        </w:t>
        <w:tab/>
        <w:tab/>
        <w:t>*Charles Elmor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utch Minyard</w:t>
        <w:tab/>
        <w:t>*Allen Everdyke</w:t>
        <w:tab/>
        <w:tab/>
        <w:t>*Lorna Sheets</w:t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arles Huffman</w:t>
        <w:tab/>
        <w:t>*Nancy Edgar</w:t>
        <w:tab/>
        <w:tab/>
        <w:tab/>
        <w:t>*Stev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Gerry Stewart</w:t>
        <w:tab/>
        <w:t>*Justin Beach</w:t>
        <w:tab/>
        <w:tab/>
        <w:tab/>
        <w:t>*Norris Tur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Don Johnson  </w:t>
        <w:tab/>
        <w:t>*Jane Abernathy</w:t>
        <w:tab/>
        <w:tab/>
        <w:t>*Jim Davis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obby Langston</w:t>
        <w:tab/>
        <w:t>*Glenn and Dot Hawn</w:t>
        <w:tab/>
        <w:t>*Eugene Hartle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Terry Martin  </w:t>
        <w:tab/>
        <w:t>*Ranny Frye Family</w:t>
        <w:tab/>
        <w:tab/>
        <w:t>*Ann Clin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arles McRee</w:t>
        <w:tab/>
        <w:t>*Hoyle Hoover</w:t>
        <w:tab/>
        <w:tab/>
        <w:t>*Penny Hodges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 Missy Mullinax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 xml:space="preserve">Reading of the Minutes from the October Meeting – </w:t>
      </w:r>
      <w:r>
        <w:rPr>
          <w:rFonts w:eastAsia="Calibri"/>
          <w:b/>
        </w:rPr>
        <w:t>David Setzer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ListParagraph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 xml:space="preserve">Words of Thanks - </w:t>
      </w:r>
      <w:r>
        <w:rPr>
          <w:b/>
        </w:rPr>
        <w:t>Zackary Gardner – Bunker Hill High School JROTC</w:t>
      </w:r>
    </w:p>
    <w:p>
      <w:pPr>
        <w:pStyle w:val="ListParagrap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 xml:space="preserve">Veterans Day Video – </w:t>
      </w:r>
      <w:r>
        <w:rPr>
          <w:rFonts w:eastAsia="Calibri"/>
          <w:b/>
        </w:rPr>
        <w:t>Kermit Nash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Program/Presentation – </w:t>
      </w:r>
      <w:r>
        <w:rPr>
          <w:rFonts w:eastAsia="Calibri"/>
          <w:b/>
        </w:rPr>
        <w:t xml:space="preserve">Powder Coating – Ashley Barnett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Calibri"/>
          <w:b/>
        </w:rPr>
        <w:t xml:space="preserve">(Powder River Technologies)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October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-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Valley Hills Antique Power Show, Swap Meet and Plow Day – Catawba Meadows Park, Morganton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October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oothills Antique Power Annual Club BBQ – Glen Sigmon’s Farm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October 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otton Ginning Days – Dallas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October 1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1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tumptown Tractor Show – Charlotte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October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-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WNC Fall Harvest Days – Arden, NC    </w:t>
        <w:tab/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October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hrist Church Fall Festival – Zion Church Rd., Hickory, NC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November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-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Trains and Tractors Show – Carthage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November 2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Town of Maiden Christmas Parade – Maiden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November 2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Lighting of the Square – Newton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December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 xml:space="preserve"> – Monthly Meeting – Sig’s Tire – Conover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December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laremont Christmas Parade – Claremont, NC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December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Taylorsville Christmas Parade – Taylorsville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December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Lighting of the Square – Newton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December 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hristmas in the Park – Conover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>December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 – Conover, N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December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at Square Christmas Parade – Vale, NC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2016 – Officer Elections – </w:t>
      </w:r>
      <w:r>
        <w:rPr>
          <w:rFonts w:eastAsia="Calibri"/>
          <w:b/>
        </w:rPr>
        <w:t>Phillip Spencer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</w:rPr>
        <w:t>Officer/Board of Directors Planning Meeting (November 1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</w:rPr>
        <w:t>Show Prep./Planning to Begin Next Month (December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</w:rPr>
        <w:t>Will be drawing for 2015 Show Button, Shirt and Program Equipment Features at the December Meeting (December 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Posting of 2016 Club Meeting Refreshment Sign Up Sheet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71A55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4:00Z</dcterms:created>
  <dc:creator>RACHEL KELLER</dc:creator>
  <dc:description/>
  <cp:keywords/>
  <dc:language>en-US</dc:language>
  <cp:lastModifiedBy>Major Kevin Black</cp:lastModifiedBy>
  <cp:lastPrinted>2015-11-05T13:12:00Z</cp:lastPrinted>
  <dcterms:modified xsi:type="dcterms:W3CDTF">2015-11-05T18:33:00Z</dcterms:modified>
  <cp:revision>6</cp:revision>
  <dc:subject/>
  <dc:title>A N T I Q U E</dc:title>
</cp:coreProperties>
</file>